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22» листопада 2017 року  №  256_/ №_62</w:t>
      </w:r>
      <w:r>
        <w:rPr>
          <w:rFonts w:cs="Times New Roman" w:ascii="Times New Roman" w:hAnsi="Times New Roman"/>
          <w:szCs w:val="28"/>
          <w:u w:val="single"/>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3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3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315010</w:t>
      </w:r>
      <w:r>
        <w:rPr>
          <w:rFonts w:cs="Times New Roman" w:ascii="Times New Roman" w:hAnsi="Times New Roman"/>
          <w:szCs w:val="28"/>
        </w:rPr>
        <w:t>___ __</w:t>
      </w:r>
      <w:r>
        <w:rPr>
          <w:rFonts w:cs="Times New Roman" w:ascii="Times New Roman" w:hAnsi="Times New Roman"/>
          <w:szCs w:val="28"/>
          <w:u w:val="single"/>
        </w:rPr>
        <w:t>______</w:t>
      </w:r>
      <w:r>
        <w:rPr>
          <w:rFonts w:cs="Times New Roman" w:ascii="Times New Roman" w:hAnsi="Times New Roman"/>
          <w:szCs w:val="28"/>
        </w:rPr>
        <w:t>___ _</w:t>
      </w:r>
      <w:r>
        <w:rPr>
          <w:rFonts w:cs="Times New Roman" w:ascii="Times New Roman" w:hAnsi="Times New Roman"/>
          <w:szCs w:val="28"/>
          <w:u w:val="single"/>
        </w:rPr>
        <w:t xml:space="preserve"> Проведення спортивної роботи в регіоні </w:t>
      </w:r>
      <w:r>
        <w:rPr>
          <w:rFonts w:cs="Times New Roman" w:ascii="Times New Roman" w:hAnsi="Times New Roman"/>
          <w:szCs w:val="28"/>
        </w:rPr>
        <w:t xml:space="preserve">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739,93 тис. грн,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739,93 тис. грн та спеціального фонду – ____________ тис.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_</w:t>
      </w:r>
      <w:r>
        <w:rPr>
          <w:rFonts w:cs="Times New Roman" w:ascii="Times New Roman" w:hAnsi="Times New Roman"/>
          <w:szCs w:val="28"/>
          <w:u w:val="single"/>
        </w:rPr>
        <w:t xml:space="preserve"> Конституція України, Закон України «Про фізичну культуру і спорт», Розпорядження Кабінету міністрів України №1320-р від 09.12.2015р. «</w:t>
      </w:r>
      <w:r>
        <w:rPr>
          <w:rStyle w:val="Rvts23"/>
          <w:rFonts w:cs="Times New Roman" w:ascii="Times New Roman" w:hAnsi="Times New Roman"/>
          <w:szCs w:val="28"/>
          <w:u w:val="single"/>
        </w:rPr>
        <w:t xml:space="preserve">Про схвалення Концепції Державної цільової соціальної програми розвитку фізичної культури і спорту на період до 2020 року», Рішення 19 сесії 7 скликання Ніжинської міської ради від 26.12.2016 року, Рішення 21 сесії 7 скликання Ніжинської міської ради від 28.02.2017 року, Рішення 26 сесії 7 скликання Ніжинської міської ради від 13.06.2017 року, Рішення 27 сесії 7 скликання Ніжинської міської ради від 26.07.2017 року,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Рішення 28 сесії 7 скликання Ніжинської міської ради від 29.08.2017 року, Рішення 29 сесії 7 скликання Ніжинської міської ради від 04.10.2017 року,  Рішення 30 сесії 7 скликання Ніжинської міської ради від 25.10.2017 року</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Рішення 31 сесії 7 скликання Ніжинської міської ради від 15.11.2017 року</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r>
        <w:rPr>
          <w:rStyle w:val="Rvts23"/>
          <w:rFonts w:cs="Times New Roman" w:ascii="Times New Roman" w:hAnsi="Times New Roman"/>
          <w:szCs w:val="28"/>
          <w:u w:val="single"/>
        </w:rPr>
        <w:t xml:space="preserve"> </w:t>
      </w:r>
      <w:r>
        <w:rPr>
          <w:rFonts w:cs="Times New Roman" w:ascii="Times New Roman" w:hAnsi="Times New Roman"/>
          <w:sz w:val="24"/>
          <w:szCs w:val="24"/>
          <w:u w:val="single"/>
        </w:rPr>
        <w:t xml:space="preserve">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_</w:t>
      </w:r>
      <w:r>
        <w:rPr>
          <w:rFonts w:cs="Times New Roman" w:ascii="Times New Roman" w:hAnsi="Times New Roman"/>
          <w:szCs w:val="28"/>
          <w:u w:val="single"/>
        </w:rPr>
        <w:t xml:space="preserve"> Забезпечення розвитку олімпійських видів спорту та неолімпійських видів спорту</w:t>
      </w:r>
      <w:r>
        <w:rPr>
          <w:rFonts w:cs="Times New Roman" w:ascii="Times New Roman" w:hAnsi="Times New Roman"/>
          <w:szCs w:val="28"/>
        </w:rPr>
        <w:t>_</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3737" w:type="dxa"/>
        <w:jc w:val="left"/>
        <w:tblInd w:w="-22" w:type="dxa"/>
        <w:tblLayout w:type="fixed"/>
        <w:tblCellMar>
          <w:top w:w="0" w:type="dxa"/>
          <w:left w:w="108" w:type="dxa"/>
          <w:bottom w:w="0" w:type="dxa"/>
          <w:right w:w="108" w:type="dxa"/>
        </w:tblCellMar>
      </w:tblPr>
      <w:tblGrid>
        <w:gridCol w:w="1014"/>
        <w:gridCol w:w="1343"/>
        <w:gridCol w:w="1201"/>
        <w:gridCol w:w="1017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50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02</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5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106</w:t>
            </w:r>
          </w:p>
        </w:tc>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неолімпійських видів спорт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82" w:type="dxa"/>
        <w:jc w:val="left"/>
        <w:tblInd w:w="-22" w:type="dxa"/>
        <w:tblLayout w:type="fixed"/>
        <w:tblCellMar>
          <w:top w:w="0" w:type="dxa"/>
          <w:left w:w="108" w:type="dxa"/>
          <w:bottom w:w="0" w:type="dxa"/>
          <w:right w:w="108" w:type="dxa"/>
        </w:tblCellMar>
      </w:tblPr>
      <w:tblGrid>
        <w:gridCol w:w="584"/>
        <w:gridCol w:w="1253"/>
        <w:gridCol w:w="993"/>
        <w:gridCol w:w="6707"/>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rPr>
            </w:pPr>
            <w:r>
              <w:rPr>
                <w:rFonts w:cs="Times New Roman" w:ascii="Times New Roman" w:hAnsi="Times New Roman"/>
                <w:sz w:val="24"/>
                <w:szCs w:val="24"/>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ідпрограма/завдання </w:t>
              <w:br/>
              <w:t>бюджетної програми</w:t>
            </w:r>
            <w:r>
              <w:rPr>
                <w:rFonts w:cs="Times New Roman" w:ascii="Times New Roman" w:hAnsi="Times New Roman"/>
                <w:sz w:val="24"/>
                <w:szCs w:val="24"/>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102</w:t>
            </w:r>
          </w:p>
        </w:tc>
        <w:tc>
          <w:tcPr>
            <w:tcW w:w="11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олімпійських видів спорту</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4</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облас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0</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3</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всеукраїнськ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45</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всеукраїнськ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олімпійських видів спорту з підготовки до міжнарод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збірних команд області на міжнародних змаганнях з 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06</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і змагань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роведення регіональних змагань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облас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обласн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всеукраїнськ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всеукраїнськ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ведення навчально-тренувальних зборів з неолімпійських видів спорту з підготовки до міжнародних змаг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ставлення спортивних досягнень спортсменами на міжнародних змаганнях з неолімпійських видів спо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9,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9,93</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8" w:type="dxa"/>
        <w:jc w:val="left"/>
        <w:tblInd w:w="-22" w:type="dxa"/>
        <w:tblLayout w:type="fixed"/>
        <w:tblCellMar>
          <w:top w:w="0" w:type="dxa"/>
          <w:left w:w="108" w:type="dxa"/>
          <w:bottom w:w="0" w:type="dxa"/>
          <w:right w:w="108" w:type="dxa"/>
        </w:tblCellMar>
      </w:tblPr>
      <w:tblGrid>
        <w:gridCol w:w="8417"/>
        <w:gridCol w:w="1275"/>
        <w:gridCol w:w="1843"/>
        <w:gridCol w:w="1502"/>
        <w:gridCol w:w="1701"/>
      </w:tblGrid>
      <w:tr>
        <w:trPr>
          <w:trHeight w:val="838" w:hRule="atLeast"/>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rHeight w:val="286" w:hRule="atLeast"/>
        </w:trPr>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841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ind w:left="20" w:right="-80" w:hanging="0"/>
              <w:rPr>
                <w:sz w:val="24"/>
                <w:szCs w:val="24"/>
                <w:lang w:val="uk-UA" w:eastAsia="en-US"/>
              </w:rPr>
            </w:pPr>
            <w:r>
              <w:rPr>
                <w:sz w:val="24"/>
                <w:szCs w:val="24"/>
                <w:lang w:val="en-US" w:eastAsia="en-US"/>
              </w:rPr>
              <w:t>Програмі розвитку фізичної культури та спорту,  фінансової підтримки кращих спортсменів та  покращення матеріально-технічної бази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315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4,0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4,08</w:t>
            </w:r>
          </w:p>
        </w:tc>
      </w:tr>
      <w:tr>
        <w:trPr>
          <w:trHeight w:val="255" w:hRule="atLeast"/>
        </w:trPr>
        <w:tc>
          <w:tcPr>
            <w:tcW w:w="8417" w:type="dxa"/>
            <w:tcBorders>
              <w:top w:val="single" w:sz="4" w:space="0" w:color="000000"/>
              <w:left w:val="single" w:sz="4" w:space="0" w:color="000000"/>
              <w:bottom w:val="single" w:sz="4" w:space="0" w:color="000000"/>
              <w:right w:val="single" w:sz="4" w:space="0" w:color="000000"/>
            </w:tcBorders>
          </w:tcPr>
          <w:p>
            <w:pPr>
              <w:pStyle w:val="46"/>
              <w:shd w:fill="auto" w:val="clear"/>
              <w:spacing w:lineRule="auto" w:line="240"/>
              <w:ind w:left="20" w:right="-80" w:hanging="0"/>
              <w:rPr>
                <w:sz w:val="24"/>
                <w:szCs w:val="24"/>
                <w:lang w:val="uk-UA" w:eastAsia="en-US"/>
              </w:rPr>
            </w:pPr>
            <w:r>
              <w:rPr>
                <w:sz w:val="24"/>
                <w:szCs w:val="24"/>
                <w:lang w:val="en-US" w:eastAsia="en-US"/>
              </w:rPr>
              <w:t>Програмі розвитку фізичної культури та спорту,  фінансової підтримки кращих спортсменів та  покращення матеріально-технічної бази міста на 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15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2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25</w:t>
            </w:r>
          </w:p>
        </w:tc>
      </w:tr>
      <w:tr>
        <w:trPr>
          <w:trHeight w:val="255"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5,3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5,33</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821"/>
        <w:gridCol w:w="1204"/>
        <w:gridCol w:w="32"/>
        <w:gridCol w:w="5286"/>
        <w:gridCol w:w="26"/>
        <w:gridCol w:w="1749"/>
        <w:gridCol w:w="8"/>
        <w:gridCol w:w="3407"/>
        <w:gridCol w:w="2037"/>
      </w:tblGrid>
      <w:tr>
        <w:trPr>
          <w:trHeight w:val="8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1315011</w:t>
            </w:r>
          </w:p>
        </w:tc>
        <w:tc>
          <w:tcPr>
            <w:tcW w:w="12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Підпрограма 1: Проведення навчально-тренувальних зборів і змагань з олімпійських видів спорту</w:t>
            </w:r>
          </w:p>
        </w:tc>
      </w:tr>
      <w:tr>
        <w:trPr>
          <w:trHeight w:val="40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1.Завдання: Організація і проведення регіональних змагань з олімпійських видів спорту</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cs="Times New Roman" w:ascii="Times New Roman" w:hAnsi="Times New Roman"/>
                <w:sz w:val="24"/>
                <w:szCs w:val="24"/>
              </w:rPr>
              <w:t>1.1.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олімпійських видів спор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cs="Times New Roman" w:ascii="Times New Roman" w:hAnsi="Times New Roman"/>
                <w:sz w:val="24"/>
                <w:szCs w:val="24"/>
              </w:rPr>
              <w:t>1.1.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олімпійських видів спор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83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cs="Times New Roman" w:ascii="Times New Roman" w:hAnsi="Times New Roman"/>
                <w:sz w:val="24"/>
                <w:szCs w:val="24"/>
              </w:rPr>
              <w:t>1.1.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олімпійських видів спор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rPr>
              <w:t>Таб. 8, ст.7, р.1*1000/ Таб. 10, ст.6, р.1.1.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cs="Times New Roman" w:ascii="Times New Roman" w:hAnsi="Times New Roman"/>
                <w:sz w:val="24"/>
                <w:szCs w:val="24"/>
              </w:rPr>
              <w:t>1.1.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2017/фактичний показник за минулий період)*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pPr>
            <w:r>
              <w:rPr>
                <w:rFonts w:cs="Times New Roman" w:ascii="Times New Roman" w:hAnsi="Times New Roman"/>
                <w:sz w:val="24"/>
                <w:szCs w:val="24"/>
              </w:rPr>
              <w:t>1.1.4.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 )*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2.Завдання: Проведення навчально-тренувальних зборів з олімпійських видів спорту з підготовки до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1</w:t>
            </w:r>
          </w:p>
        </w:tc>
        <w:tc>
          <w:tcPr>
            <w:tcW w:w="1254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Затрат</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2.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регіональ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2.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9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2.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регіональ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2*1000/ Табл. 10, ст.6, р.1.2.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center" w:pos="936" w:leader="none"/>
              </w:tabs>
              <w:rPr>
                <w:rFonts w:ascii="Times New Roman" w:hAnsi="Times New Roman" w:cs="Times New Roman"/>
                <w:sz w:val="24"/>
                <w:szCs w:val="24"/>
              </w:rPr>
            </w:pPr>
            <w:r>
              <w:rPr>
                <w:rFonts w:cs="Times New Roman" w:ascii="Times New Roman" w:hAnsi="Times New Roman"/>
                <w:sz w:val="24"/>
                <w:szCs w:val="24"/>
              </w:rPr>
              <w:tab/>
              <w:tab/>
              <w:t>3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2.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регіональних змагань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фактичний показник за минулий період)*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3 Завдання. Проведення навчально-тренувальних зборів з олімпійських видів спорту з підготовки до обласних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3.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обласних змаган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3.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обласних змаган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6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3.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обласних змаган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3*1000/ Табл. 10, ст.6, р.1.3.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14</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3.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обласних змагань порівняно з минулим роко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 )*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4 Завдання.  Представлення спортивних досягнень спортсменами на обласних змаганнях з олімпійських видів спорту</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4.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олімпійських видів спорту, в яких беруть участь спортсмени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4.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4.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обласн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 xml:space="preserve">Табл. 8, ст.7, р.4*1000/ Табл. 10, ст.6, р.1.4.2.1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8</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4.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олімпійських видів спорту,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4.4.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 2017р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5 Завдання. Проведення навчально-тренувальних зборів з олімпійських видів спорту з підготовки до всеукраїнських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5.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всеукраїнськ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5.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всеукраїнськ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5.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всеукраїнськ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абл. 8, ст.7, р.5*1000/ Табл. 10, ст.6, р.1.5.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1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5.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всеукраїнських змагань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фактичний показник за минулий період Звіт 2016)*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6 Завдання.  Представлення спортивних досягнень спортсменами на всеукраїнських змаганнях з олімпійських видів спорту</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6.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олімпійських видів спорту, в яких беруть участь спортсмени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6.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6.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кол.7, р.6*1000/ Табл. 10, кол.6, р.1.6.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6.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олімпійських видів спорту,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р*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14 </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6.4.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 2017р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7 Завдання. Проведення навчально-тренувальних зборів з олімпійських видів спорту з підготовки до міжнародних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1</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7.1.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олімпійських видів спорту з підготовки до міжнародн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7.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міжнародн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7.3.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олімпійських видів спорту з підготовки до міжнародн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кол.7, р.7*1000/ Табл. 10, кол.6, р.1.7.2.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7.4.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олімпійських видів спорту з підготовки до міжнародних змагань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фактичний показник за минулий період)*100-1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1.8 Завдання.  Представлення спортивних досягнень спортсменами на міжнародних змаганнях з олімпійських видів спорту</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8.1.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олімпійських видів спорту, в яких беруть участь спортсмени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8.2.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8.3.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ередні витрати на забезпечення участі (проїзд, добові в дорозі) одного спортсмена  у міжнародн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кол.7, р.8*1000/ Табл. 10, кол.6, р.1.8.2.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0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8.4.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олімпійських видів спорту,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2017р / Звіт 201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cs="Times New Roman"/>
                <w:sz w:val="24"/>
                <w:szCs w:val="24"/>
              </w:rPr>
            </w:pPr>
            <w:r>
              <w:rPr>
                <w:rFonts w:cs="Times New Roman" w:ascii="Times New Roman" w:hAnsi="Times New Roman"/>
                <w:sz w:val="24"/>
                <w:szCs w:val="24"/>
              </w:rPr>
              <w:t>1.8.4.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 2017р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821"/>
        <w:gridCol w:w="1206"/>
        <w:gridCol w:w="32"/>
        <w:gridCol w:w="5286"/>
        <w:gridCol w:w="76"/>
        <w:gridCol w:w="1699"/>
        <w:gridCol w:w="8"/>
        <w:gridCol w:w="47"/>
        <w:gridCol w:w="3355"/>
        <w:gridCol w:w="20"/>
        <w:gridCol w:w="2020"/>
      </w:tblGrid>
      <w:tr>
        <w:trPr>
          <w:trHeight w:val="8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315012</w:t>
            </w:r>
          </w:p>
        </w:tc>
        <w:tc>
          <w:tcPr>
            <w:tcW w:w="1251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ідпрограма 2: Проведення навчально-тренувальних зборів і змагань з неолімпійських видів спорту</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8"/>
              </w:rPr>
            </w:pPr>
            <w:r>
              <w:rPr>
                <w:rFonts w:cs="Times New Roman" w:ascii="Times New Roman" w:hAnsi="Times New Roman"/>
                <w:b/>
                <w:sz w:val="22"/>
                <w:szCs w:val="28"/>
              </w:rPr>
            </w:r>
          </w:p>
        </w:tc>
        <w:tc>
          <w:tcPr>
            <w:tcW w:w="13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1.Завдання: Організація і проведення регіональних змагань з неолімпійських видів спорту</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1.1.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регіональних змагань з неолімпійських видів спор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1.2.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участі у регіональних змаганнях з неолімпійських видів спор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4"/>
                <w:szCs w:val="24"/>
              </w:rPr>
              <w:t>2.1.3.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участі у регіональних змаганнях з неолімпійських видів спор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9*1000/ Табл. 10, ст.6, р.2.1.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1.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1.4.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які беруть участь у регіональних змаганнях,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1.4.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тому числі динаміка кількості спортсменів, які посіли призові місця у вказаних змаганнях,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2.Завдання: Проведення навчально-тренувальних зборів з неолімпійських видів спорту з підготовки до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5012</w:t>
            </w:r>
          </w:p>
        </w:tc>
        <w:tc>
          <w:tcPr>
            <w:tcW w:w="1254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2.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регіональ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2.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олімпійських видів спорту з підготовки до регіональ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2.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регіональ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0*1000/ Табл. 10, ст.6, р.2.2.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2</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2.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регіональних змагань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16</w:t>
            </w:r>
          </w:p>
        </w:tc>
      </w:tr>
      <w:tr>
        <w:trPr>
          <w:trHeight w:val="29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3 Завдання. Проведення навчально-тренувальних зборів з неолімпійських видів спорту з підготовки до обласних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3.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облас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3.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облас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3.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обласних змагань</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1*1000/ Табл. 10, ст.6, р.2.3.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3,55</w:t>
            </w:r>
          </w:p>
        </w:tc>
      </w:tr>
      <w:tr>
        <w:trPr>
          <w:trHeight w:val="40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3.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обласних змагань порівняно з минулим роком</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 xml:space="preserve"> </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2.4 Завдання.  Представлення спортивних досягнень спортсменами на обласних змаганнях з неолімпійських видів спорту</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4.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обласних змагань з неолімпійських видів спорту, в яких беруть участь спортсмени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4.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обласн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4.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у обласн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2*1000/ Табл. 10, ст.6, р.2.4.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4.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обласних змаганнях з неолімпійських видів спорту,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16 </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4.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обласн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лан 2017р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5 Завдання. Проведення навчально-тренувальних зборів з неолімпійських видів спорту з підготовки до всеукраїнських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5.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всеукраїнськ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5.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всеукраїнськ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5.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всеукраїнськ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3*1000/ Табл. 10, ст.6, р.2.5.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3,1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5.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всеукраїнських змагань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 xml:space="preserve">+100 </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6 Завдання.  Представлення спортивних досягнень спортсменами на всеукраїнських змаганнях з неолімпійських видів спорту</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6.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всеукраїнських змагань з неолімпійських видів спорту, в яких беруть участь спортсмени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6.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всеукраїнськ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6.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зд, добові в дорозі) одного спортсмена у всеукраїнськ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4*1000/ Табл. 10, ст.6, р.2.6.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5,48</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6.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всеукраїнських змаганнях з неолімпійських видів спорту,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3</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6.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всеукраїнськ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 2017р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7 Завдання. Проведення навчально-тренувальних зборів з неолімпійських видів спорту з підготовки до міжнародних змаган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315012</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7.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навчально-тренувальних зборів з неолімпійських видів спорту з підготовки до міжнародн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7.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людино-днів навчально-тренувальних зборів з неолімпійських видів спорту з підготовки до міжнародн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Ефективності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7.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навчально-тренувальних зборів з неолімпійських видів спорту з підготовки до міжнародних змагань</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5*1000/ Табл. 10, ст.6, р.2.7.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7.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навчально-тренувальних зборів з неолімпійських видів спорту з підготовки до міжнародних змагань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rHeight w:val="25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8 Завдання.  Представлення спортивних досягнень спортсменами на міжнародних змаганнях з неолімпійських видів спорту</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15012</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трат</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8.1.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ількість міжнародних змагань з неолімпійських видів спорту, в яких беруть участь спортсмени </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дук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8.2.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які беруть участь у міжнародн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спортивно-масових заходів. Розрахунок</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8.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участі (прої зд, добові в дорозі) одного у міжнародн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rPr>
              <w:t>Табл. 8, ст.7, р.16*1000/ Табл. 10, ст.6, р.2.8.2.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0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кості</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8.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наміка кількості спортсменів регіону, які посіли призові місця у міжнародних змаганнях з неолімпійських видів спорту, порівняно з минулим роком</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2017р / Звіт 2016)*100-10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2.8.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ількість спортсменів регіону, які протягом року посіли призові місця у міжнародних змаганнях з неолімпійських видів спорту</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лан 2017р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rPr>
          <w:rFonts w:ascii="Times New Roman" w:hAnsi="Times New Roman" w:cs="Times New Roman"/>
          <w:sz w:val="24"/>
        </w:rPr>
      </w:pPr>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szCs w:val="24"/>
        </w:rPr>
      </w:pPr>
      <w:r>
        <w:rPr>
          <w:rFonts w:cs="Times New Roman" w:ascii="Times New Roman" w:hAnsi="Times New Roman"/>
          <w:sz w:val="24"/>
        </w:rPr>
        <w:t>культури та спорту Ніжинської міської ради</w:t>
      </w:r>
      <w:r>
        <w:rPr>
          <w:rFonts w:cs="Times New Roman" w:ascii="Times New Roman" w:hAnsi="Times New Roman"/>
          <w:sz w:val="24"/>
          <w:szCs w:val="24"/>
        </w:rPr>
        <w:t xml:space="preserve">              __________________________</w:t>
      </w:r>
      <w:r>
        <w:rPr>
          <w:rFonts w:cs="Times New Roman" w:ascii="Times New Roman" w:hAnsi="Times New Roman"/>
          <w:sz w:val="24"/>
          <w:szCs w:val="24"/>
          <w:u w:val="single"/>
        </w:rPr>
        <w:t>П.В.Глушко</w:t>
      </w:r>
      <w:r>
        <w:rPr>
          <w:rFonts w:cs="Times New Roman" w:ascii="Times New Roman" w:hAnsi="Times New Roman"/>
          <w:sz w:val="24"/>
          <w:szCs w:val="24"/>
        </w:rPr>
        <w:t>_______</w:t>
        <w:b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Керівник фінансового органу                                      _________________________</w:t>
      </w:r>
      <w:r>
        <w:rPr>
          <w:rFonts w:cs="Times New Roman" w:ascii="Times New Roman" w:hAnsi="Times New Roman"/>
          <w:sz w:val="24"/>
          <w:szCs w:val="24"/>
          <w:u w:val="single"/>
        </w:rPr>
        <w:t>Л.В.Писаренко</w:t>
      </w:r>
      <w:r>
        <w:rPr>
          <w:rFonts w:cs="Times New Roman" w:ascii="Times New Roman" w:hAnsi="Times New Roman"/>
          <w:sz w:val="24"/>
          <w:szCs w:val="24"/>
        </w:rPr>
        <w:t xml:space="preserve">______ </w:t>
        <w:b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292725</wp:posOffset>
              </wp:positionH>
              <wp:positionV relativeFrom="paragraph">
                <wp:posOffset>-590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41">
    <w:name w:val="Основной текст (4)_"/>
    <w:qFormat/>
    <w:rPr>
      <w:sz w:val="26"/>
      <w:szCs w:val="26"/>
      <w:shd w:fill="FFFFFF" w:val="clear"/>
      <w:lang w:bidi="ar-SA"/>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46">
    <w:name w:val="Основной текст (4)"/>
    <w:basedOn w:val="Normal"/>
    <w:qFormat/>
    <w:pPr>
      <w:shd w:fill="FFFFFF" w:val="clear"/>
      <w:spacing w:lineRule="exact" w:line="322"/>
      <w:ind w:firstLine="340"/>
    </w:pPr>
    <w:rPr>
      <w:rFonts w:ascii="Times New Roman" w:hAnsi="Times New Roman" w:cs="Times New Roman"/>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5:00Z</dcterms:created>
  <dc:creator>Inna</dc:creator>
  <dc:description/>
  <dc:language>en-US</dc:language>
  <cp:lastModifiedBy>Admin</cp:lastModifiedBy>
  <cp:lastPrinted>2017-11-02T12:58:00Z</cp:lastPrinted>
  <dcterms:modified xsi:type="dcterms:W3CDTF">2017-11-24T12:15:00Z</dcterms:modified>
  <cp:revision>2</cp:revision>
  <dc:subject/>
  <dc:title>Додaток Е</dc:title>
</cp:coreProperties>
</file>